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需求目录</w:t>
      </w:r>
    </w:p>
    <w:tbl>
      <w:tblPr>
        <w:tblW w:w="81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39"/>
        <w:gridCol w:w="596"/>
        <w:gridCol w:w="551"/>
        <w:gridCol w:w="908"/>
        <w:gridCol w:w="665"/>
        <w:gridCol w:w="1339"/>
        <w:gridCol w:w="623"/>
        <w:gridCol w:w="580"/>
        <w:gridCol w:w="964"/>
      </w:tblGrid>
      <w:tr>
        <w:trPr>
          <w:trHeight w:val="678" w:hRule="atLeast"/>
        </w:trPr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厂家名称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厂家名称</w:t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鸡血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甘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艾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石决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麸炒白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蔓荆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熟地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五加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甘草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绵萆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北柴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姜半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生石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薤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粉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吴茱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香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核桃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麸炒枳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使君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麸炒苍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冬瓜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法半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烫水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皂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浙贝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炮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黄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玫瑰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柏子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银柴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黄芩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海金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芒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绵马贯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天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蜈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牡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蛤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建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栀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马齿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川木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樟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石菖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萹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首乌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半边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防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葛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知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藕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桑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通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赤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郁李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蜜紫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水牛角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蜜桑白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络石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姜厚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瓜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苦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银杏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麸炒山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干鱼腥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人参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鹿角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延胡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紫花地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广藿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牛蒡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紫苏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生半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葶苈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厚朴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郁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草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燀苦杏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北刘寄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海螵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丝瓜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五味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忍冬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地肤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五灵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威灵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槐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乳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豨莶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蝉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蒲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茅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青礞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薄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胖大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干益母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川贝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麦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白附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没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檀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菟丝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王不留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蜜白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儿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枸杞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阿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甜叶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小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地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诃子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蜜百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防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远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藕节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木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平贝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墨旱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百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莱菔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海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麸炒枳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茯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酒大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炙淫羊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鹿衔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桑寄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西青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伸筋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煅石决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泽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冬瓜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煅牡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锁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阿胶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酸枣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透骨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蛇床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生天南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茵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鹅不食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蜜枇杷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黑芝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羌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龙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苍耳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小茴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黄连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香加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菊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山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煅瓦楞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莲子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生草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天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赤石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砂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蒲黄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片姜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白扁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紫荆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芦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蜜旋覆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土鳖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酒乌梢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浮小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预知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鲜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猫爪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辛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密蒙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赤小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龙血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决明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乌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燀桃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鬼箭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土荆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金樱子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土茯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胡黄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龙眼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月季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龙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鹿茸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蜜麻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生川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车前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九节菖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花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油松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独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寻骨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酒女贞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罗布麻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肉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山慈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巴戟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蜂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钩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桑螵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瓜蒌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谷精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矮地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天南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芥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藤梨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瓜蒌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琥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玉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地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北沙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草豆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酒黄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韭菜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花蛇舌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重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益智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荔枝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芡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凤凰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酒肉苁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紫石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金钱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龟甲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干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橘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红参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天葵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淡豆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金荞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合欢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川楝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麻黄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紫河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煅赭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秦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化橘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头顶一颗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败酱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灯心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莪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高良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稻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浮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莲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玫瑰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蜜款冬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石见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侧柏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马钱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乌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鹿角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何首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葫芦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地骨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昆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荷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寒水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川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蚕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茯苓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桂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海风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干姜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肿节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胡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车前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麸煨肉豆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桑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铁皮石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淡竹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煅自然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射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罗汉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滑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香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佛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风子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火麻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牵牛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腹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浮海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附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金钱白花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前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珍珠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血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降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野菊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菝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茺蔚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沉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麻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柿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虎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海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干石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细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山豆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补骨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洋金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秦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荜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青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藁本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僵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亚麻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煅龙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冬葵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绞股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地锦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紫苏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穿心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桑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土贝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板蓝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木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鸡内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蛤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路路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西红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五倍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侧柏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南沙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橘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仙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芦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泽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清半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苏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石榴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番泻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石楠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地榆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文王一支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烫骨碎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阳起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头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鱼脑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焦白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炙黄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槐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鳖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佩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西洋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百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龟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麦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煅珍珠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山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胆南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川牛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煅磁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川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茜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丹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三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当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海桐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地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半枝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麸炒薏苡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豆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茯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全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红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升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黄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紫苏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荆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青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桔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续断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连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石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蒲公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徐长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山萸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紫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净山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青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太子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蒺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天花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槟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夏枯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三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仙鹤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灵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玄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猪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杜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丁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炙甘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覆盆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金银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烫狗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陈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木蝴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桂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果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合欢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瞿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麦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青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牡丹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草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木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冰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牛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红景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薏苡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坚龙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竹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沙苑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党参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龙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27:00Z</dcterms:created>
  <dc:creator>Administrator</dc:creator>
  <dc:description/>
  <dc:language>en-US</dc:language>
  <cp:lastModifiedBy>Administrator</cp:lastModifiedBy>
  <dcterms:modified xsi:type="dcterms:W3CDTF">2025-09-08T01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