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发光试剂需求目录</w:t>
      </w:r>
    </w:p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63"/>
        <w:gridCol w:w="1305"/>
        <w:gridCol w:w="789"/>
        <w:gridCol w:w="1323"/>
      </w:tblGrid>
      <w:tr>
        <w:trPr>
          <w:trHeight w:val="323" w:hRule="atLeast"/>
        </w:trPr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品名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类型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ro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l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ro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l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免肝抗体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缪勒氏管激素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FRA21-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SE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元特异性烯化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附睾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C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上皮细胞癌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胃泌素释放肽前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常凝血酶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VKA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肽罗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72-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碘甲状腺原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H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甲状腺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三碘甲状腺原氨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P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胰岛素罗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癌胚抗原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P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游离前列腺抗原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G-E4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反应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-Ab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球蛋白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O-Ab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过氧化物酶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卵泡刺激素罗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S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前列腺抗原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-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促甲状腺素受体抗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稀释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ml*2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处理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l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 Cl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*5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ean Ce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*5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一次吸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乙肝表面抗原定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s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乙肝表面抗体定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e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乙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定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体生成素罗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e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乙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定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c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乙肝核心抗体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清洗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00ml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清洗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泌乳素罗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T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睾酮罗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孕酮罗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E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雌二醇罗氏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抗体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T</w:t>
            </w:r>
          </w:p>
        </w:tc>
      </w:tr>
      <w:tr>
        <w:trPr>
          <w:trHeight w:val="3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Administrator</dc:creator>
  <dc:description/>
  <dc:language>en-US</dc:language>
  <cp:lastModifiedBy>Administrator</cp:lastModifiedBy>
  <dcterms:modified xsi:type="dcterms:W3CDTF">2025-01-22T0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