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需求目录</w:t>
      </w:r>
    </w:p>
    <w:tbl>
      <w:tblPr>
        <w:tblW w:w="7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7"/>
        <w:gridCol w:w="1159"/>
        <w:gridCol w:w="795"/>
        <w:gridCol w:w="1590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池保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末端骨钙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蛋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素活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钙蛋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钠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降钙素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绒毛膜促性腺激素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*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*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清洗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*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原体培养鉴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血培养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氧血培养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厌氧血培养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杆菌科鉴定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菌鉴定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球菌鉴定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球菌鉴定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鉴定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特异性细胞免疫反应检测试剂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Administrator</dc:creator>
  <dc:description/>
  <dc:language>en-US</dc:language>
  <cp:lastModifiedBy>Administrator</cp:lastModifiedBy>
  <dcterms:modified xsi:type="dcterms:W3CDTF">2025-01-22T07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