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28"/>
          <w:szCs w:val="28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考生在备考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根据国家、省、市疫情防控最新要求，考试开始前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起算），国内高风险区来堰考生实施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集中隔离、中风险区来堰考生实施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居家隔离、低风险区来堰考生应在考试开始前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起算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内完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核酸检测。考试开始前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（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起算），湖北省外的当地（以县为区域）出现疫情的考生应在考试开始前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分起算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内完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核酸检测、湖北省外的当地（以县为区域）无疫情的考生持考试开始前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分起算）核酸检测阴性证明参加考试。湖北省内均属于常态化疫情防控区域，考生凭健康码或通信大数据行程卡绿码参加考试，不需要做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考生考试当天要采取合适的出行方式，须自备口罩做好个人防护工作，并与他人保持安全间距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试岗</w:t>
      </w:r>
      <w:r>
        <w:rPr>
          <w:rFonts w:ascii="仿宋_GB2312" w:hAnsi="仿宋_GB2312" w:cs="仿宋_GB2312" w:eastAsia="仿宋_GB2312"/>
          <w:sz w:val="30"/>
          <w:szCs w:val="30"/>
        </w:rPr>
        <w:t>期间，除核验身份时可临时摘除口罩外，其余时间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top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考生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0"/>
          <w:szCs w:val="30"/>
        </w:rPr>
        <w:t>前应主动配合接受体温检测，健康码或通信大数据行程卡为绿码且现场测量体温正常（＜</w:t>
      </w:r>
      <w:r>
        <w:rPr>
          <w:rFonts w:eastAsia="仿宋_GB2312"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sz w:val="30"/>
          <w:szCs w:val="30"/>
        </w:rPr>
        <w:t>），方可入场。健康码可通过支付宝、微信等获取，通信大数据行程卡绿码可通过微信公众号“通信行程卡”或支付宝获取。体温测量若出现发热等异常症状的人员，应到临时留观区复测体温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体温复测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，须经考点医疗防疫人员评估，具备参加考试条件的，在隔离考场参加考试；不具备相关条件的，按疾控部门相关要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在备用隔离候考室等候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0"/>
          <w:szCs w:val="30"/>
        </w:rPr>
        <w:t>的考生，面试序号自动顺延为本考场最后位号，待本考场其他考生面试结束后，在备用隔离面试室参加面试。面试结束后，须由现场医护人员根据疫情防控相关规定进行检测诊断，经批准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考生应密切关注我市疫情防控最新要求，根据自身情况和面试具体时间合理安排来（返）堰时间。考试当天提前到达考点，自觉配合完成检测流程后从规定通道验证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2" w:firstLine="592"/>
        <w:rPr>
          <w:rFonts w:ascii="仿宋_GB2312" w:hAnsi="仿宋_GB2312" w:eastAsia="仿宋_GB2312" w:cs="仿宋_GB2312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八、所有考生如实填写《个人防疫风险排查及防疫信息申报承诺书》</w:t>
      </w:r>
      <w:r>
        <w:rPr>
          <w:rFonts w:eastAsia="仿宋_GB2312" w:cs="仿宋_GB2312" w:ascii="仿宋_GB2312" w:hAnsi="仿宋_GB2312"/>
          <w:spacing w:val="-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承诺已知悉告知事项和防疫要求</w:t>
      </w:r>
      <w:r>
        <w:rPr>
          <w:rFonts w:eastAsia="仿宋_GB2312" w:cs="仿宋_GB2312" w:ascii="仿宋_GB2312" w:hAnsi="仿宋_GB2312"/>
          <w:spacing w:val="-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主动出示疫情防控检查所需的健康码绿码、自觉接受工作人员检查</w:t>
      </w:r>
      <w:r>
        <w:rPr>
          <w:rFonts w:eastAsia="仿宋_GB2312" w:cs="仿宋_GB2312" w:ascii="仿宋_GB2312" w:hAnsi="仿宋_GB2312"/>
          <w:spacing w:val="-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如实报告个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考生提前了解相关疫情防控政策，以免因疫情防控工作给考生造成不便。本公告发布后，国家、省、市疫情防控工作有新规定和要求的，从其规定和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altName w:val="仿宋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PlainTextChar1">
    <w:name w:val="Plain Text Char1"/>
    <w:basedOn w:val="Style13"/>
    <w:qFormat/>
    <w:rPr>
      <w:rFonts w:ascii="宋体" w:hAnsi="宋体" w:cs="宋体"/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Font21">
    <w:name w:val="font21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4"/>
      <w:szCs w:val="24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31">
    <w:name w:val="font31"/>
    <w:basedOn w:val="Style13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华文仿宋;仿宋" w:hAnsi="华文仿宋;仿宋" w:eastAsia="华文仿宋;仿宋" w:cs="华文仿宋;仿宋"/>
      <w:b/>
      <w:bCs/>
      <w:color w:val="000000"/>
      <w:sz w:val="22"/>
      <w:szCs w:val="22"/>
      <w:u w:val="single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华文仿宋;仿宋" w:hAnsi="华文仿宋;仿宋" w:eastAsia="华文仿宋;仿宋" w:cs="华文仿宋;仿宋"/>
      <w:b/>
      <w:bCs/>
      <w:color w:val="000000"/>
      <w:sz w:val="22"/>
      <w:szCs w:val="22"/>
      <w:u w:val="single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3:00Z</dcterms:created>
  <dc:creator>Administrator</dc:creator>
  <dc:description/>
  <dc:language>en-US</dc:language>
  <cp:lastModifiedBy>月的护卫</cp:lastModifiedBy>
  <cp:lastPrinted>2022-07-05T08:15:00Z</cp:lastPrinted>
  <dcterms:modified xsi:type="dcterms:W3CDTF">2022-07-06T00:26:21Z</dcterms:modified>
  <cp:revision>3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